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6"/>
          <w:szCs w:val="26"/>
          <w:lang w:val="en-GB"/>
        </w:rPr>
        <w:t> </w:t>
      </w:r>
    </w:p>
    <w:p>
      <w:pPr>
        <w:pStyle w:val="Readingtext"/>
        <w:rPr/>
      </w:pPr>
      <w:r>
        <w:rPr/>
        <w:t>Almighty and everlasting God,</w:t>
        <w:br/>
        <w:t>you have given us your servants grace,</w:t>
        <w:br/>
        <w:t>by the confession of a true faith,</w:t>
        <w:br/>
        <w:t>to acknowledge the glory of the eternal Trinity</w:t>
        <w:br/>
        <w:t xml:space="preserve">and in the power of the divine majesty </w:t>
        <w:br/>
        <w:t>to worship the Unity:</w:t>
        <w:br/>
        <w:t xml:space="preserve">keep us steadfast in this faith, </w:t>
        <w:br/>
        <w:t xml:space="preserve">that we may evermore be defended </w:t>
        <w:br/>
        <w:t>from all adversities;</w:t>
        <w:br/>
        <w:t>through Jesus Christ your Son our Lord,</w:t>
        <w:br/>
        <w:t>who is alive and reigns with you,</w:t>
        <w:br/>
        <w:t>in the unity of the Holy Spirit,</w:t>
        <w:br/>
        <w:t>one God, now and for ever.</w:t>
      </w:r>
    </w:p>
    <w:p>
      <w:pPr>
        <w:pStyle w:val="Readingheading"/>
        <w:rPr>
          <w:b/>
          <w:b/>
          <w:bCs/>
        </w:rPr>
      </w:pPr>
      <w:r>
        <w:rPr/>
        <w:t>Proverbs 8.1-4, 22-31</w:t>
      </w:r>
    </w:p>
    <w:p>
      <w:pPr>
        <w:pStyle w:val="Readingtext"/>
        <w:rPr/>
      </w:pPr>
      <w:r>
        <w:rPr>
          <w:b/>
          <w:bCs/>
        </w:rPr>
        <w:t>8</w:t>
      </w:r>
      <w:r>
        <w:rPr/>
        <w:t xml:space="preserve"> Does not wisdom call,</w:t>
        <w:br/>
        <w:t xml:space="preserve">   and does not understanding raise her voice? </w:t>
        <w:br/>
        <w:t>2 On the heights, beside the way,</w:t>
        <w:br/>
        <w:t xml:space="preserve">   at the crossroads she takes her stand; </w:t>
        <w:br/>
        <w:t>3 beside the gates in front of the town,</w:t>
        <w:br/>
        <w:t xml:space="preserve">   at the entrance of the portals she cries out: </w:t>
        <w:br/>
        <w:t>4 ‘To you, O people, I call,</w:t>
        <w:br/>
        <w:t xml:space="preserve">   and my cry is to all that live. </w:t>
      </w:r>
    </w:p>
    <w:p>
      <w:pPr>
        <w:pStyle w:val="Readingtext"/>
        <w:rPr/>
      </w:pPr>
      <w:r>
        <w:rPr/>
        <w:t>22 The Lord created me at the beginning of his work,</w:t>
        <w:br/>
        <w:t xml:space="preserve">   the first of his acts of long ago. </w:t>
        <w:br/>
        <w:t>23 Ages ago I was set up,</w:t>
        <w:br/>
        <w:t xml:space="preserve">   at the first, before the beginning of the earth. </w:t>
        <w:br/>
        <w:t>24 When there were no depths I was brought forth,</w:t>
        <w:br/>
        <w:t xml:space="preserve">   when there were no springs abounding with water. </w:t>
        <w:br/>
        <w:t>25 Before the mountains had been shaped,</w:t>
        <w:br/>
        <w:t xml:space="preserve">   before the hills, I was brought forth— </w:t>
        <w:br/>
        <w:t>26 when he had not yet made earth and fields,</w:t>
        <w:br/>
        <w:t xml:space="preserve">   or the world’s first bits of soil. </w:t>
        <w:br/>
        <w:t>27 When he established the heavens, I was there,</w:t>
        <w:br/>
        <w:t xml:space="preserve">   when he drew a circle on the face of the deep, </w:t>
        <w:br/>
        <w:t>28 when he made firm the skies above,</w:t>
        <w:br/>
        <w:t xml:space="preserve">   when he established the fountains of the deep, </w:t>
        <w:br/>
        <w:t>29 when he assigned to the sea its limit,</w:t>
        <w:br/>
        <w:t>   so that the waters might not transgress his command,</w:t>
        <w:br/>
        <w:t xml:space="preserve">when he marked out the foundations of the earth, </w:t>
        <w:br/>
        <w:t>30   then I was beside him, like a master worker;</w:t>
        <w:br/>
        <w:t>and I was daily his delight,</w:t>
        <w:br/>
        <w:t xml:space="preserve">   rejoicing before him always, </w:t>
        <w:br/>
        <w:t>31 rejoicing in his inhabited world</w:t>
        <w:br/>
        <w:t xml:space="preserve">   and delighting in the human race. </w:t>
      </w:r>
    </w:p>
    <w:p>
      <w:pPr>
        <w:pStyle w:val="Readingtext"/>
        <w:spacing w:before="113" w:after="62"/>
        <w:rPr/>
      </w:pPr>
      <w:r>
        <w:rPr/>
        <w:t>This is the word of the Lord.</w:t>
        <w:tab/>
      </w:r>
      <w:r>
        <w:rPr>
          <w:b/>
        </w:rPr>
        <w:t xml:space="preserve">All: </w:t>
      </w:r>
      <w:r>
        <w:rPr/>
        <w:t>Thanks be to God.</w:t>
      </w:r>
    </w:p>
    <w:p>
      <w:pPr>
        <w:pStyle w:val="Readingheading"/>
        <w:spacing w:before="57" w:after="62"/>
        <w:rPr>
          <w:b/>
          <w:b/>
          <w:bCs/>
          <w:i/>
          <w:i/>
          <w:iCs/>
          <w:sz w:val="22"/>
          <w:szCs w:val="22"/>
        </w:rPr>
      </w:pPr>
      <w:r>
        <w:rPr/>
        <w:t>Psalm 8</w:t>
      </w:r>
    </w:p>
    <w:p>
      <w:pPr>
        <w:pStyle w:val="Readingheading"/>
        <w:rPr/>
      </w:pPr>
      <w:r>
        <w:rPr>
          <w:b/>
          <w:bCs/>
          <w:i/>
          <w:iCs/>
          <w:sz w:val="22"/>
          <w:szCs w:val="22"/>
        </w:rPr>
        <w:t>R</w:t>
      </w:r>
      <w:r>
        <w:rPr>
          <w:b w:val="false"/>
          <w:bCs w:val="false"/>
          <w:i/>
          <w:iCs/>
          <w:sz w:val="22"/>
          <w:szCs w:val="22"/>
        </w:rPr>
        <w:t>esponse:</w:t>
      </w:r>
    </w:p>
    <w:p>
      <w:pPr>
        <w:pStyle w:val="Readingheading"/>
        <w:spacing w:before="57" w:after="62"/>
        <w:rPr/>
      </w:pPr>
      <w:r>
        <w:br w:type="column"/>
      </w:r>
      <w:r>
        <w:rPr/>
        <w:t>Psalm 8</w:t>
      </w:r>
    </w:p>
    <w:p>
      <w:pPr>
        <w:pStyle w:val="Readingtext"/>
        <w:rPr/>
      </w:pPr>
      <w:r>
        <w:rPr/>
        <w:t>1  </w:t>
      </w:r>
      <w:r>
        <w:rPr>
          <w:b/>
          <w:bCs/>
        </w:rPr>
        <w:t>O Lord our governor, •</w:t>
        <w:br/>
        <w:t>   how glorious is your name in all the world!</w:t>
      </w:r>
      <w:r>
        <w:rPr/>
        <w:br/>
        <w:t>2  Your majesty above the heavens is praised •</w:t>
        <w:br/>
        <w:t>   out of the mouths of babes at the breast.</w:t>
        <w:br/>
        <w:t>3  You have founded a stronghold against your foes, •</w:t>
        <w:br/>
        <w:t xml:space="preserve">   that you might still the enemy and the avenger.  </w:t>
      </w:r>
      <w:r>
        <w:rPr>
          <w:b/>
          <w:bCs/>
          <w:i/>
          <w:iCs/>
        </w:rPr>
        <w:t>R</w:t>
      </w:r>
      <w:r>
        <w:rPr/>
        <w:br/>
        <w:t>4  When I consider your heavens,</w:t>
        <w:br/>
        <w:t xml:space="preserve"> </w:t>
        <w:tab/>
        <w:t>the work of your fingers, •</w:t>
        <w:br/>
        <w:t>   the moon and the stars that you have ordained,</w:t>
        <w:br/>
        <w:t>5  What is man, that you should be mindful of him; •</w:t>
        <w:br/>
        <w:t xml:space="preserve">   the son of man, that you should seek him out?  </w:t>
      </w:r>
      <w:r>
        <w:rPr>
          <w:b/>
          <w:bCs/>
          <w:i/>
          <w:iCs/>
        </w:rPr>
        <w:t>R</w:t>
      </w:r>
      <w:r>
        <w:rPr/>
        <w:br/>
        <w:t>6  You have made him little lower than the angels •</w:t>
        <w:br/>
        <w:t>   and crown him with glory and honour.</w:t>
        <w:br/>
        <w:t>7  You have given him dominion</w:t>
        <w:br/>
        <w:t xml:space="preserve"> </w:t>
        <w:tab/>
        <w:t>over the works of your hands •</w:t>
        <w:br/>
        <w:t xml:space="preserve">   and put all things under his feet,  </w:t>
      </w:r>
      <w:r>
        <w:rPr>
          <w:b/>
          <w:bCs/>
          <w:i/>
          <w:iCs/>
        </w:rPr>
        <w:t>R</w:t>
      </w:r>
      <w:r>
        <w:rPr/>
        <w:br/>
        <w:t>8  All sheep and oxen, •</w:t>
        <w:br/>
        <w:t>   even the wild beasts of the field,</w:t>
        <w:br/>
        <w:t>9  The birds of the air, the fish of the sea •</w:t>
        <w:br/>
        <w:t>   and whatsoever moves in the paths of the sea.</w:t>
        <w:br/>
        <w:t>10  </w:t>
      </w:r>
      <w:r>
        <w:rPr>
          <w:b/>
          <w:bCs/>
        </w:rPr>
        <w:t>O Lord our governor, •</w:t>
        <w:br/>
        <w:t>   how glorious is your name in all the world!</w:t>
      </w:r>
    </w:p>
    <w:p>
      <w:pPr>
        <w:pStyle w:val="Readingheading"/>
        <w:rPr/>
      </w:pPr>
      <w:r>
        <w:rPr/>
        <w:t>Gospel Reading</w:t>
        <w:tab/>
        <w:tab/>
        <w:t>John 16.12-15</w:t>
      </w:r>
    </w:p>
    <w:p>
      <w:pPr>
        <w:pStyle w:val="Readingtext"/>
        <w:spacing w:before="0" w:after="113"/>
        <w:rPr/>
      </w:pPr>
      <w:r>
        <w:rPr/>
        <w:t>Hear the Gospel of our Lord Jesus Christ according to John.</w:t>
        <w:tab/>
      </w:r>
      <w:r>
        <w:rPr>
          <w:b/>
        </w:rPr>
        <w:t xml:space="preserve">All: </w:t>
      </w:r>
      <w:r>
        <w:rPr/>
        <w:t>Glory to you, O Lord.</w:t>
      </w:r>
    </w:p>
    <w:p>
      <w:pPr>
        <w:pStyle w:val="Readingtext"/>
        <w:rPr/>
      </w:pPr>
      <w:r>
        <w:rPr/>
        <w:t xml:space="preserve">12 Jesus said to his disciples, ‘I still have many things to say to you, but you cannot bear them now. 13When the Spirit of truth comes, he will guide you into all the truth; for he will not speak on his own, but will speak whatever he hears, and he will declare to you the things that are to come. 14He will glorify me, because he will take what is mine and declare it to you. 15All that the Father has is mine. For this reason I said that he will take what is mine and declare it to you.’ </w:t>
      </w:r>
    </w:p>
    <w:p>
      <w:pPr>
        <w:pStyle w:val="Readingtext"/>
        <w:spacing w:before="113" w:after="62"/>
        <w:rPr/>
      </w:pPr>
      <w:r>
        <w:rPr/>
        <w:t>This is the Gospel of the Lord.</w:t>
        <w:br/>
      </w:r>
      <w:r>
        <w:rPr>
          <w:b/>
        </w:rPr>
        <w:t xml:space="preserve">All: </w:t>
      </w:r>
      <w:r>
        <w:rPr/>
        <w:t>Praise to you, O Christ.</w:t>
      </w:r>
    </w:p>
    <w:p>
      <w:pPr>
        <w:pStyle w:val="Readingheading"/>
        <w:rPr/>
      </w:pPr>
      <w:r>
        <w:rPr/>
        <w:t>Post Communion</w:t>
      </w:r>
    </w:p>
    <w:p>
      <w:pPr>
        <w:pStyle w:val="Readingtext"/>
        <w:spacing w:before="0" w:after="60"/>
        <w:rPr/>
      </w:pPr>
      <w:r>
        <w:rPr/>
        <w:t>Almighty and eternal God,</w:t>
        <w:br/>
        <w:t xml:space="preserve">you have revealed yourself </w:t>
        <w:br/>
        <w:t>as Father, Son and Holy Spirit,</w:t>
        <w:br/>
        <w:t>and live and reign in the perfect unity of love:</w:t>
        <w:br/>
        <w:t>hold us firm in this faith,</w:t>
        <w:br/>
        <w:t>that we may know you in all your ways</w:t>
        <w:br/>
        <w:t>and evermore rejoice in your eternal glory,</w:t>
        <w:br/>
        <w:t>who are three Persons yet one God,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2"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drawing>
        <wp:anchor behindDoc="0" distT="0" distB="0" distL="0" distR="0" simplePos="0" locked="0" layoutInCell="0" allowOverlap="1" relativeHeight="3">
          <wp:simplePos x="0" y="0"/>
          <wp:positionH relativeFrom="column">
            <wp:posOffset>1095375</wp:posOffset>
          </wp:positionH>
          <wp:positionV relativeFrom="paragraph">
            <wp:posOffset>8862695</wp:posOffset>
          </wp:positionV>
          <wp:extent cx="5409565" cy="494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409565" cy="494665"/>
                  </a:xfrm>
                  <a:prstGeom prst="rect">
                    <a:avLst/>
                  </a:prstGeom>
                </pic:spPr>
              </pic:pic>
            </a:graphicData>
          </a:graphic>
        </wp:anchor>
      </w:drawing>
    </w:r>
    <w:r>
      <w:rPr>
        <w:b/>
      </w:rPr>
      <w:tab/>
      <w:t>15</w:t>
    </w:r>
    <w:r>
      <w:rPr>
        <w:b/>
        <w:vertAlign w:val="superscript"/>
      </w:rPr>
      <w:t>th</w:t>
    </w:r>
    <w:r>
      <w:rPr>
        <w:b/>
      </w:rPr>
      <w:t xml:space="preserve"> June 2025</w:t>
      <w:tab/>
      <w:t>Trinity S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5-29T15:09:33Z</dcterms:modified>
  <cp:revision>147</cp:revision>
  <dc:subject/>
  <dc:title>Collect</dc:title>
</cp:coreProperties>
</file>