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11.1-18</w:t>
              <w:br/>
              <w:t>Psalm 148</w:t>
              <w:br/>
              <w:t xml:space="preserve">John 13.31-35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 Methodist Church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Joint Service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11.30am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lls 200 Service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16.9-15</w:t>
              <w:br/>
              <w:t>Psalm 67</w:t>
              <w:br/>
              <w:t xml:space="preserve">John 14.23-29 </w:t>
              <w:br/>
              <w:t xml:space="preserve">or John 5.1-9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ins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aster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16.16-34</w:t>
              <w:br/>
              <w:t>Psalm 97</w:t>
              <w:br/>
              <w:t xml:space="preserve">John 17.20-26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Wickhamp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/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Day of Pentecost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2.1-21</w:t>
              <w:br/>
              <w:t>Psalm 104.26-36,37b</w:t>
              <w:br/>
              <w:t xml:space="preserve">John 14.8-17[25-27]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bell ringers (1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Bell Sunda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); and for young people preparing for, or taking exams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ir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iversaries: for Mia Whittred, (baptised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); John &amp; Hayley Shearing (married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). Also for the bereaved for the funerals below and of Ann French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Breckland Deanery. </w:t>
        <w:br/>
        <w:t>T</w:t>
      </w:r>
      <w:r>
        <w:rPr>
          <w:rFonts w:cs="Arial" w:ascii="Arial" w:hAnsi="Arial"/>
          <w:sz w:val="22"/>
        </w:rPr>
        <w:t>he additional collects for the two Sundays:-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en Christ, your wounds declare </w:t>
        <w:br/>
        <w:t>your love for the world</w:t>
        <w:br/>
        <w:t>and the wonder of your risen life:</w:t>
        <w:br/>
        <w:t>give us compassion and courage</w:t>
        <w:br/>
        <w:t>to risk ourselves for those we serve,</w:t>
        <w:br/>
        <w:t>to the glory of God the Father.</w:t>
      </w:r>
    </w:p>
    <w:p>
      <w:pPr>
        <w:pStyle w:val="Normal"/>
        <w:spacing w:before="113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en Christ, by the lakeside </w:t>
        <w:br/>
        <w:t xml:space="preserve">you renewed your call to your disciples: </w:t>
        <w:br/>
        <w:t>help your Church to obey your command</w:t>
        <w:br/>
        <w:t xml:space="preserve">and draw the nations to the fire of your love, </w:t>
        <w:br/>
        <w:t>to the glory of God the Father.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W/c Sun 18</w:t>
      </w:r>
      <w:r>
        <w:rPr>
          <w:vertAlign w:val="superscript"/>
        </w:rPr>
        <w:t>th</w:t>
      </w:r>
      <w:r>
        <w:rPr/>
        <w:t>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 1.00 – 3.00pm at Reedham: tower open to visitors (refreshments available) for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ll Sunda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. 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cle, in the Games Room (visitors welcom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2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ompline by Zo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link from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</w:rPr>
          <w:t>jnlonsdale@me.com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Diaryitem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riday 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1.00a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Roger Clarke.</w:t>
      </w:r>
    </w:p>
    <w:p>
      <w:pPr>
        <w:pStyle w:val="Itemheading"/>
        <w:spacing w:before="113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W/c Sun 25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3.30p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Pan Afro Ba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erform for Access4Acle (£10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1.00a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James Moore.</w:t>
        <w:br/>
        <w:t xml:space="preserve">3.0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cle Churches Togethe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mmittee meets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2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7.30pm at Freethorpe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ash Bin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for All Saints’ Church Repair Fund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scension Da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Thursday 2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Deanery Holy Communio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t Postwick Church (park a short walk from the church at the Village Hall on Ferry Lane NR13 5HL).</w:t>
      </w:r>
    </w:p>
    <w:p>
      <w:pPr>
        <w:pStyle w:val="Diaryitem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3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’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</w:t>
      </w:r>
      <w:r>
        <w:rPr/>
        <w:t>.</w:t>
      </w:r>
    </w:p>
    <w:p>
      <w:pPr>
        <w:pStyle w:val="Normal"/>
        <w:widowControl/>
        <w:suppressAutoHyphens w:val="true"/>
        <w:bidi w:val="0"/>
        <w:spacing w:before="283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on leave until Mon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inclusive; then day off Fri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Lay Minister: Nicholas Cowen 01493 700915</w:t>
      </w:r>
    </w:p>
    <w:sectPr>
      <w:type w:val="continuous"/>
      <w:pgSz w:w="11906" w:h="16838"/>
      <w:pgMar w:left="1134" w:right="113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lonsdale@me.com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5-03T15:49:00Z</cp:lastPrinted>
  <dcterms:modified xsi:type="dcterms:W3CDTF">2025-05-13T13:03:10Z</dcterms:modified>
  <cp:revision>239</cp:revision>
  <dc:subject/>
  <dc:title>Acle &amp; Bure to Yare Benefice: Sunday Notices, 6th December 2015</dc:title>
</cp:coreProperties>
</file>